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ákonný zástupce, osoba zodpovědná za výchovu nezletilého žáka/žákyni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nebo zletilý žák/žákyně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Ulice a č. p.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480"/>
        <w:rPr/>
      </w:pPr>
      <w:r>
        <w:rPr>
          <w:b/>
        </w:rPr>
        <w:t>Žádost o přestup na Vyšší odbornou školu a střední školu zdravotnickou a sociální Ústí nad 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žádám Vás o přestup žáka/žákyně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datum narození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ze (název školy) </w:t>
        <w:tab/>
        <w:tab/>
        <w:t>,</w:t>
      </w:r>
    </w:p>
    <w:p>
      <w:pPr>
        <w:pStyle w:val="Normal"/>
        <w:tabs>
          <w:tab w:val="clear" w:pos="709"/>
          <w:tab w:val="left" w:pos="1134" w:leader="dot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do </w:t>
        <w:tab/>
        <w:t xml:space="preserve"> ročníku denního studia oboru </w:t>
        <w:tab/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Vyšší odborné školy a střední školy zdravotnické a sociální Ústí nad Orlicí ke dni </w:t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>
          <w:b/>
        </w:rPr>
        <w:t>Příloh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3:00Z</dcterms:created>
  <dc:creator>Moravcova</dc:creator>
  <dc:description/>
  <cp:keywords/>
  <dc:language>en-US</dc:language>
  <cp:lastModifiedBy>uživatel</cp:lastModifiedBy>
  <cp:lastPrinted>2018-01-03T09:40:00Z</cp:lastPrinted>
  <dcterms:modified xsi:type="dcterms:W3CDTF">2018-09-04T16:39:00Z</dcterms:modified>
  <cp:revision>17</cp:revision>
  <dc:subject/>
  <dc:title>Zákonný zástupce, osoba zodpovědná za výhovu nezl</dc:title>
</cp:coreProperties>
</file>