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přerušení studia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žádám Vás o přerušení studia žáka/žákyně </w:t>
        <w:tab/>
        <w:t xml:space="preserve">, 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datum narození </w:t>
        <w:tab/>
        <w:t>,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ze třídy/obor </w:t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 důvodu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>
          <w:b/>
        </w:rPr>
        <w:t>Příloh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2:00Z</dcterms:created>
  <dc:creator>Moravcova</dc:creator>
  <dc:description/>
  <cp:keywords/>
  <dc:language>en-US</dc:language>
  <cp:lastModifiedBy>uživatel</cp:lastModifiedBy>
  <cp:lastPrinted>2018-01-03T09:40:00Z</cp:lastPrinted>
  <dcterms:modified xsi:type="dcterms:W3CDTF">2018-09-04T16:38:00Z</dcterms:modified>
  <cp:revision>19</cp:revision>
  <dc:subject/>
  <dc:title>Zákonný zástupce, osoba zodpovědná za výhovu nezl</dc:title>
</cp:coreProperties>
</file>