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konný zástupce, osoba zodpovědná za výchovu nezletilého žáka/žákyně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bo zletilý žák/student …………………………………..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ice a č. p.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SČ a obec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…………………………………………………..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šší odborná škola a střední škola zdravotnická a sociální Ústí nad Orlic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etanova 83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2 01 Ústí nad Orlic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ísto a datum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volání proti rozhodnutí o nepřijet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ážená paní ředitelk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volávám se proti rozhodnutí č. j. szsuo/ ……… / 2021 o nepřijetí ke studiu mé dcery / mého syna ………………………………………………………………… (jméno a příjmení uchazeče) narozená/ý 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 zákonného zástupce</w:t>
        <w:tab/>
        <w:tab/>
        <w:tab/>
        <w:tab/>
        <w:tab/>
        <w:t>Podpis žáka/žákyně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osoba zodpovědná za výchovu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zletilého žáka/žákyn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8:00Z</dcterms:created>
  <dc:creator>Horníčková</dc:creator>
  <dc:description/>
  <dc:language>en-US</dc:language>
  <cp:lastModifiedBy>Horníčková</cp:lastModifiedBy>
  <dcterms:modified xsi:type="dcterms:W3CDTF">2021-05-2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