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Jméno a příjmení studenta/studentky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přerušení studia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>žádám Vás o přerušení studia studenta/studentky</w:t>
        <w:tab/>
        <w:t xml:space="preserve">, 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datum narození </w:t>
        <w:tab/>
        <w:t>,</w:t>
      </w:r>
    </w:p>
    <w:p>
      <w:pPr>
        <w:pStyle w:val="Normal"/>
        <w:tabs>
          <w:tab w:val="clear" w:pos="709"/>
          <w:tab w:val="left" w:pos="9497" w:leader="dot"/>
        </w:tabs>
        <w:spacing w:lineRule="auto" w:line="360"/>
        <w:rPr/>
      </w:pPr>
      <w:r>
        <w:rPr/>
        <w:t xml:space="preserve">ze třídy/obor </w:t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 důvodu </w:t>
        <w:tab/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>Podpis studenta/studentky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>
          <w:b/>
        </w:rPr>
        <w:t>Přílo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4:00Z</dcterms:created>
  <dc:creator>Moravcova</dc:creator>
  <dc:description/>
  <cp:keywords/>
  <dc:language>en-US</dc:language>
  <cp:lastModifiedBy>Klementová</cp:lastModifiedBy>
  <cp:lastPrinted>2018-01-03T09:40:00Z</cp:lastPrinted>
  <dcterms:modified xsi:type="dcterms:W3CDTF">2020-06-25T06:24:00Z</dcterms:modified>
  <cp:revision>2</cp:revision>
  <dc:subject/>
  <dc:title>Zákonný zástupce, osoba zodpovědná za výhovu nezl</dc:title>
</cp:coreProperties>
</file>