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Žádost o umožnění odborné prax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Jméno studenta: ……………………………………………………………….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narození: 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ydliště: ………………………………………………………………………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dijní obor:</w:t>
        <w:tab/>
        <w:t>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řída:</w:t>
        <w:tab/>
        <w:t>…………………………………………………………………………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 ošetřovatelské odborné praxe: ………………………………………………………..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zev zařízení dle zřizovací listiny: ……………………………………………………………</w:t>
        <w:br/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a zařízení: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IČO: 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méno, příjmení a titul ředitele zařízení: ………………………………………………………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jádření odpovědného pracovníka k žádosti:</w:t>
      </w:r>
    </w:p>
    <w:p>
      <w:pPr>
        <w:pStyle w:val="Normal"/>
        <w:rPr/>
      </w:pPr>
      <w:r>
        <w:rPr>
          <w:sz w:val="24"/>
        </w:rPr>
        <w:t xml:space="preserve">□ </w:t>
      </w:r>
      <w:r>
        <w:rPr>
          <w:sz w:val="24"/>
        </w:rPr>
        <w:t>souhlasím s oše. odbornou praxí</w:t>
      </w:r>
    </w:p>
    <w:p>
      <w:pPr>
        <w:pStyle w:val="Normal"/>
        <w:rPr/>
      </w:pPr>
      <w:r>
        <w:rPr>
          <w:sz w:val="24"/>
        </w:rPr>
        <w:t xml:space="preserve">□ </w:t>
      </w:r>
      <w:r>
        <w:rPr>
          <w:sz w:val="24"/>
        </w:rPr>
        <w:t>souhlasím s oše. odbornou praxí za podmínek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nesouhlasím s odbornou prax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ontakt na odpovědného pracovníka – jméno, příjmení, titul, telefon, e-mai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odpis a razítko odpovědného pracovník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...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22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0:00Z</dcterms:created>
  <dc:creator>Osobní Počítač</dc:creator>
  <dc:description/>
  <cp:keywords/>
  <dc:language>en-US</dc:language>
  <cp:lastModifiedBy>Wimmerova</cp:lastModifiedBy>
  <cp:lastPrinted>2001-10-18T10:57:00Z</cp:lastPrinted>
  <dcterms:modified xsi:type="dcterms:W3CDTF">2021-10-11T06:27:00Z</dcterms:modified>
  <cp:revision>11</cp:revision>
  <dc:subject/>
  <dc:title>STŘEDNÍ  ZDRAVOTNICKÁ  ŠKOLA  A  VYŠŠÍ  ZDRAVOTNICKÁ  ŠKOLA             	       HRADEC  KRÁLOVÉ,  KOMENSKÉHO  234,  500 02</dc:title>
</cp:coreProperties>
</file>