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Školní jídelna, Smetanova 43, 562 01 Ústí nad Orli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ke stravov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ždý strávník si zřídí u svého peněžního ústavu trvalý platební příkaz, který je třeba zadat </w:t>
      </w:r>
      <w:r>
        <w:rPr>
          <w:rFonts w:cs="Times New Roman" w:ascii="Times New Roman" w:hAnsi="Times New Roman"/>
          <w:b/>
          <w:sz w:val="20"/>
          <w:szCs w:val="20"/>
        </w:rPr>
        <w:t>k 25.dni předešlého měsíce</w:t>
      </w:r>
      <w:r>
        <w:rPr>
          <w:rFonts w:cs="Times New Roman" w:ascii="Times New Roman" w:hAnsi="Times New Roman"/>
          <w:sz w:val="20"/>
          <w:szCs w:val="20"/>
        </w:rPr>
        <w:t xml:space="preserve">, aby měl strávník při zahájení stravování již na kontě peníze. Číslo našeho účtu </w:t>
      </w:r>
      <w:r>
        <w:rPr>
          <w:rFonts w:cs="Times New Roman" w:ascii="Times New Roman" w:hAnsi="Times New Roman"/>
          <w:b/>
          <w:sz w:val="20"/>
          <w:szCs w:val="20"/>
        </w:rPr>
        <w:t>2301190054/2010</w:t>
      </w:r>
      <w:r>
        <w:rPr>
          <w:rFonts w:cs="Times New Roman" w:ascii="Times New Roman" w:hAnsi="Times New Roman"/>
          <w:sz w:val="20"/>
          <w:szCs w:val="20"/>
        </w:rPr>
        <w:t xml:space="preserve">  FIO banka, na příkaze vyplníte jako variabilní symbol rodné číslo dítěte, pod ním je vedeno konto strávníka. Konstantní symbol 558. Stravování je možno zahájit po zakoupení čipu 115,- Kč nebo karty 35,- Kč, v kanceláři šj. Strávník je automaticky přihlášen na celou dobu školní docházky, pokud ukončí docházku dříve, musí se ze stravování sám odhlásit.  Případnou ztrátu čipu, nebo karty neprodleně nahlaste v kanceláři š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Cena oběda:  1-4 třída    22,-Kč     / složit asi 450,-Kč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  </w:t>
      </w:r>
      <w:r>
        <w:rPr>
          <w:rFonts w:cs="Times New Roman" w:ascii="Times New Roman" w:hAnsi="Times New Roman"/>
          <w:sz w:val="20"/>
          <w:szCs w:val="20"/>
        </w:rPr>
        <w:t xml:space="preserve">5-9 třída    24,-Kč    /  složit asi 500,-Kč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  </w:t>
      </w:r>
      <w:r>
        <w:rPr>
          <w:rFonts w:cs="Times New Roman" w:ascii="Times New Roman" w:hAnsi="Times New Roman"/>
          <w:sz w:val="20"/>
          <w:szCs w:val="20"/>
        </w:rPr>
        <w:t>stř. školy   26,-Kč    /  složit asi 550,-Kč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CD0000"/>
          <w:sz w:val="20"/>
          <w:szCs w:val="20"/>
        </w:rPr>
        <w:t xml:space="preserve">V době nemoci je nutné oběd odhlásit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 nárok na dotovaný oběd má žák pouze první den nemoci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dny se může stravovat jako cizí strávník tj. za plnou hodnotu oběd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odhlášená strava propadá a neposkytuje se za ni žádná náhrada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nepřítomnost si každý odhlašuje sám </w:t>
      </w:r>
      <w:r>
        <w:rPr>
          <w:rFonts w:cs="Times New Roman" w:ascii="Times New Roman" w:hAnsi="Times New Roman"/>
          <w:sz w:val="20"/>
          <w:szCs w:val="20"/>
        </w:rPr>
        <w:t xml:space="preserve">den předem do 14.00 hod v kanceláři šj, na mobil  </w:t>
      </w:r>
      <w:r>
        <w:rPr>
          <w:rFonts w:cs="Times New Roman" w:ascii="Times New Roman" w:hAnsi="Times New Roman"/>
          <w:b/>
          <w:sz w:val="20"/>
          <w:szCs w:val="20"/>
        </w:rPr>
        <w:t>736 503 583</w:t>
      </w:r>
      <w:r>
        <w:rPr>
          <w:rFonts w:cs="Times New Roman" w:ascii="Times New Roman" w:hAnsi="Times New Roman"/>
          <w:sz w:val="20"/>
          <w:szCs w:val="20"/>
        </w:rPr>
        <w:t xml:space="preserve">, na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kolni.jidelna.tgm@seznam.cz</w:t>
        </w:r>
      </w:hyperlink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ebo na boxu v jídelně . Objednávání a odhlašování je možné do 13,00hod. den předem n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sweb.cz/sjuo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eslo a uživatel je rod.č. strávníka bez lomítk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yplněnou přihlášku ke stravování odevzdejte do 30.06. do školní jídelny. Kartu nebo čip je možné zakoupit poslední týden v srp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tažek z vnitřního řádu š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školní rok začíná  1. 9.  a končí 31. 8. následujícího ro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strávník  před zahájením stravování zakoupí v kanceláři jídelny  kartu  v hodnotě </w:t>
      </w:r>
      <w:r>
        <w:rPr>
          <w:rFonts w:cs="Times New Roman" w:ascii="Times New Roman" w:hAnsi="Times New Roman"/>
          <w:b/>
          <w:sz w:val="20"/>
          <w:szCs w:val="20"/>
        </w:rPr>
        <w:t>35,- Kč</w:t>
      </w:r>
      <w:r>
        <w:rPr>
          <w:rFonts w:cs="Times New Roman" w:ascii="Times New Roman" w:hAnsi="Times New Roman"/>
          <w:sz w:val="20"/>
          <w:szCs w:val="20"/>
        </w:rPr>
        <w:t xml:space="preserve"> nebo čip v  hodnotě </w:t>
      </w:r>
      <w:r>
        <w:rPr>
          <w:rFonts w:cs="Times New Roman" w:ascii="Times New Roman" w:hAnsi="Times New Roman"/>
          <w:b/>
          <w:sz w:val="20"/>
          <w:szCs w:val="20"/>
        </w:rPr>
        <w:t xml:space="preserve">115,-Kč </w:t>
      </w:r>
      <w:r>
        <w:rPr>
          <w:rFonts w:cs="Times New Roman" w:ascii="Times New Roman" w:hAnsi="Times New Roman"/>
          <w:sz w:val="20"/>
          <w:szCs w:val="20"/>
        </w:rPr>
        <w:t>obojí slouží k vyzvednutí  stra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školní jídelna zabezpečuje stravování dětí, žáků a studentů v době jejich pobytu ve šk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žáci a studenti mají právo denně odebrat jeden obě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pokud strávník zapomene kartu nebo čip k vyzvednutí stravy je mu vystavena náhradní stravenka z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oplatek 5,- K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strávníkům jsou poskytovány stravovací služby. Stravovací službou se rozumí podávání jídel pr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žáky a studenty v době jejich pobytu ve škole za úplatu.  Obědem se rozumí polévka, hlavní chod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nápoj a případně doplněk (salát, ovoce, dezert). Veškeré takto podávané pokrmy jsou určeny k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konzumaci v jídelně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strávník, který nemá objednanou stravu se nesmí zdržovat v prostorách jídel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žáci a studenti se musí ve ŠJ chovat tak, aby neničili majetek ŠJ a neohrožovali zdraví ostatních strávní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doprovod strávníka může čeka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ed jídeln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podrobný vnitřní řád šj je umístěn na nástěnce ve šj a na webových stránkách jídelny</w:t>
      </w:r>
      <w:r>
        <w:rPr>
          <w:rFonts w:cs="Times New Roman" w:ascii="Times New Roman" w:hAnsi="Times New Roman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sweb.cz/sjuo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podpisem  přihlášky strávník nebo zákonný zástupce potvrzuje seznámení s VŘŠJ 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děluje souhlas</w:t>
      </w:r>
      <w:r>
        <w:rPr>
          <w:rFonts w:cs="Times New Roman" w:ascii="Times New Roman" w:hAnsi="Times New Roman"/>
          <w:sz w:val="20"/>
          <w:szCs w:val="20"/>
        </w:rPr>
        <w:t xml:space="preserve"> ke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jišťování, shromažďování a uschovávání osobních údajů pro účely poskytování stravo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----------------------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ihláška ke stravování ve  ŠJ Smetanova 43, Ústí nad Orlicí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…………………………………………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..................................................Třída…............... Datum narození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...........................................Číslo Vašeho účtu..………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ělí....................Úterý......................Středa.....................Čtvrtek...................Pátek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 dni zapište  ano nebo ne                       Telefonní kontakt na rodič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kytnuté osobní údaje budou zpracovávány v souladu s platnou legislativou pro ochranu osobních údajů (např. Nařízením EU 2016/679 - Obecné nařízení o ochraně osobních údajů – GDPR). Zásady ochrany osobních údajů se uplatňují na všechny informace, týkající se identifikované nebo identifikovatelné fyzické osoby. Osobní údaje nejsou zpracovávány k jinému účelu, než ke kterému byly určeny. Strávník nebo zákonný zástupce stvrzuje pravdivost údajů , seznámení se s vnitřním řádem školní jídelny a zavazuje se oznámit jakoukoliv změnu týkající se stravování / např. změna č. účt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                                                              Podpis : 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tLeast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ni.jidelna.tgm@seznam.cz" TargetMode="External"/><Relationship Id="rId3" Type="http://schemas.openxmlformats.org/officeDocument/2006/relationships/hyperlink" Target="http://www.sweb.cz/sjuo" TargetMode="External"/><Relationship Id="rId4" Type="http://schemas.openxmlformats.org/officeDocument/2006/relationships/hyperlink" Target="http://www.sweb.cz/sju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2:00Z</dcterms:created>
  <dc:creator>Kancelář</dc:creator>
  <dc:description/>
  <cp:keywords/>
  <dc:language>en-US</dc:language>
  <cp:lastModifiedBy>SZSUO1</cp:lastModifiedBy>
  <cp:lastPrinted>2018-06-27T14:31:00Z</cp:lastPrinted>
  <dcterms:modified xsi:type="dcterms:W3CDTF">2018-06-27T12:32:00Z</dcterms:modified>
  <cp:revision>2</cp:revision>
  <dc:subject/>
  <dc:title/>
</cp:coreProperties>
</file>