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Informace o pokusném ověřování a souhlas zákonného zástup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o pokusném ověřování vzdělávání v ošetřovatelských obore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rodiče a zákonní zástup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še škola se od září roku 2022 připojuje k pokusnému ověřování MŠMT a zavádí nový model vzdělávání žáků v ošetřovatelských oborech</w:t>
      </w:r>
      <w:r>
        <w:rPr>
          <w:rFonts w:cs="Times New Roman" w:ascii="Times New Roman" w:hAnsi="Times New Roman"/>
          <w:sz w:val="24"/>
          <w:szCs w:val="24"/>
        </w:rPr>
        <w:t xml:space="preserve">, tzv. stupňovitého propojení vybraných oborů vzdělání kategorie H, M, N ve skupině oborů vzdělání 53 – Zdravotnictví ve středních </w:t>
        <w:br/>
        <w:t>a vyšších odborných školá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tohoto modelu je vytvoření </w:t>
      </w:r>
      <w:r>
        <w:rPr>
          <w:rFonts w:cs="Times New Roman" w:ascii="Times New Roman" w:hAnsi="Times New Roman"/>
          <w:b/>
          <w:sz w:val="24"/>
          <w:szCs w:val="24"/>
        </w:rPr>
        <w:t>efektivní stupňovité a zkrácené vzdělávací cest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v ošetřovatelských oborech vzdělání, kde v rámci studia maturitního oboru vzdělání získá úspěšný žák nejprve výuční list (Ošetřovatelství I. stupně), následně maturitní zkoušku (Ošetřovatelství II. stupně) a následně dle zájmu může být přijat bez přijímací zkoušky </w:t>
        <w:br/>
        <w:t>do 2. ročníku akreditovaného oboru vzdělání vyšší odborné školy zakončeného absolutoriem (Ošetřovatelství III. stupně). Každý absolvovaný stupeň vzdělávací cesty zaručí absolventovi nejen kvalifikaci, ale i odpovídající stupeň vzdělání. Tento účel pak naplňuje aktuální potřeby resortu zdravotnictví a individuální vzdělávací možnosti i potřeby každého žáka/stud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hody pro žá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po 3. ročníku studia oboru Praktická sestra má možnost získat</w:t>
      </w:r>
      <w:r>
        <w:rPr>
          <w:rFonts w:cs="Times New Roman" w:ascii="Times New Roman" w:hAnsi="Times New Roman"/>
          <w:b/>
          <w:sz w:val="24"/>
          <w:szCs w:val="24"/>
        </w:rPr>
        <w:t xml:space="preserve"> výuční list v oboru Ošetřovatel</w:t>
      </w:r>
      <w:r>
        <w:rPr>
          <w:rFonts w:cs="Times New Roman" w:ascii="Times New Roman" w:hAnsi="Times New Roman"/>
          <w:sz w:val="24"/>
          <w:szCs w:val="24"/>
        </w:rPr>
        <w:t>, což umožní např. i výkon brigády ve zdravotnických zařízeních na pozici kvalifikovaného zdravotnického pracovníka s vyšším platovým ohodnocením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přijat</w:t>
      </w:r>
      <w:r>
        <w:rPr>
          <w:rFonts w:cs="Times New Roman" w:ascii="Times New Roman" w:hAnsi="Times New Roman"/>
          <w:b/>
          <w:sz w:val="24"/>
          <w:szCs w:val="24"/>
        </w:rPr>
        <w:t xml:space="preserve">  do 2. ročníku programu Diplomovaná všeobecná sestra na VOŠ</w:t>
      </w:r>
      <w:r>
        <w:rPr>
          <w:rFonts w:cs="Times New Roman" w:ascii="Times New Roman" w:hAnsi="Times New Roman"/>
          <w:sz w:val="24"/>
          <w:szCs w:val="24"/>
        </w:rPr>
        <w:t>, tedy k získání titulu Diplomovaný specialista bude zkrácen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ba studi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možnost </w:t>
      </w:r>
      <w:r>
        <w:rPr>
          <w:rFonts w:cs="Times New Roman" w:ascii="Times New Roman" w:hAnsi="Times New Roman"/>
          <w:b/>
          <w:sz w:val="24"/>
          <w:szCs w:val="24"/>
        </w:rPr>
        <w:t>nástupu na vyšší odbornou školu po ukončení 4. ročníku i v případě neúspěšně vykonané maturitní zkoušky</w:t>
      </w:r>
      <w:r>
        <w:rPr>
          <w:rFonts w:cs="Times New Roman" w:ascii="Times New Roman" w:hAnsi="Times New Roman"/>
          <w:sz w:val="24"/>
          <w:szCs w:val="24"/>
        </w:rPr>
        <w:t xml:space="preserve"> (může ji dokončit v průběhu studia VOŠ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řazení žáka do tohoto modelu vzdělávání je třeba souhlas zákonného zástup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íme o přiložení tohoto dokumentu s vyjádřením Vašeho souhlasu k přihlášce </w:t>
        <w:br/>
        <w:t xml:space="preserve">ke studiu. </w:t>
      </w:r>
      <w:r>
        <w:rPr>
          <w:rFonts w:cs="Times New Roman" w:ascii="Times New Roman" w:hAnsi="Times New Roman"/>
          <w:sz w:val="24"/>
          <w:szCs w:val="24"/>
        </w:rPr>
        <w:t>V případě nejasností neváhejte kontaktovat ředitelku školy na telefonním čísle 739 257 8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HLASÍM / NESOUHLASÍ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ařazením své dcery / svého syna……………………………………………………….... </w:t>
      </w:r>
      <w:r>
        <w:rPr>
          <w:rFonts w:cs="Times New Roman" w:ascii="Times New Roman" w:hAnsi="Times New Roman"/>
          <w:i/>
          <w:sz w:val="24"/>
          <w:szCs w:val="24"/>
        </w:rPr>
        <w:t xml:space="preserve">(jméno a příjmení žáka) </w:t>
      </w:r>
      <w:r>
        <w:rPr>
          <w:rFonts w:cs="Times New Roman" w:ascii="Times New Roman" w:hAnsi="Times New Roman"/>
          <w:sz w:val="24"/>
          <w:szCs w:val="24"/>
        </w:rPr>
        <w:t>do vzdělávání v souladu s pokusným ověřováním MŠMT - nový model vzdělávání žáků v ošetřovatelských oborech, tzv. stupňovitého propojení vybraných oborů vzdělání kategorie H, M, N ve skupině oborů vzdělání 53 – Zdravotnictví ve středních a vyšších odborných škol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  dne ……………</w:t>
        <w:tab/>
        <w:tab/>
        <w:t xml:space="preserve">    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podpis zákonného zástupc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5500"/>
          <wp:effectExtent l="0" t="0" r="0" b="0"/>
          <wp:docPr id="1" name="Obrázek 11" descr="E:\Hlavička školy\Hlavičk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E:\Hlavička školy\Hlavičk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5500"/>
          <wp:effectExtent l="0" t="0" r="0" b="0"/>
          <wp:docPr id="2" name="Obrázek 12" descr="E:\Hlavička školy\Hlavičk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E:\Hlavička školy\Hlavičk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47d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8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47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60</Words>
  <Characters>2126</Characters>
  <CharactersWithSpaces>248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29:00Z</dcterms:created>
  <dc:creator>SZSUO</dc:creator>
  <dc:description/>
  <dc:language>en-US</dc:language>
  <cp:lastModifiedBy>SZSUO</cp:lastModifiedBy>
  <cp:lastPrinted>2022-01-31T10:45:00Z</cp:lastPrinted>
  <dcterms:modified xsi:type="dcterms:W3CDTF">2022-01-31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