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je dcera – syn …………………………………, třída ………..se  ANO – NE  zúčastní lyžařského kurzu.(prosím zakroužkujte). Pokud ne, uveďte vážné zdravotní a jiné dův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, že se dcera – syn  zúčastní lyžařského kurzu - prosím zakroužkujt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Výcvik ve sjezdovém lyžování     ano     ne               sjezdové lyže a boty mám     ano - ne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běžecké vybavení mám         ano - ne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Výcvik snowboard                        ano     ne               běžecké vybavení mám         ano-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tvrzuji, že jsem byl(a) informován(a) o termínu a podmínkách lyžařského kurz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Podpis zákonného zástupce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4:00Z</dcterms:created>
  <dc:creator>Szsuo2</dc:creator>
  <dc:description/>
  <dc:language>en-US</dc:language>
  <cp:lastModifiedBy>SZSUO1</cp:lastModifiedBy>
  <cp:lastPrinted>2017-10-06T11:00:00Z</cp:lastPrinted>
  <dcterms:modified xsi:type="dcterms:W3CDTF">2017-11-03T09:04:00Z</dcterms:modified>
  <cp:revision>2</cp:revision>
  <dc:subject/>
  <dc:title/>
</cp:coreProperties>
</file>